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onventionis et transac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7 gennaio 10, &lt;Tresivio&gt;, "in lobio ecclesie &lt;Beate Marie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terio prete di S. Maria di Tresivio si impegna con Roffino Beccaria a far tagliare e sradicare gli alberi -eccetto i fichi e i peschi- che si trovano in località Boario, fra la vigna di proprietà della chiesa e quella di proprietà di Roffino lavorate rispettivamente da Alberto Grasso e Trivisino Boario; in cambio riceve quattro noci a Tresivio Piano siti fra una terra di Roffino e un prato della chiesa. Seguono altri impegni reciproci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6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66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Foro di filza sopra la sottoscrizione notaril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in scrittura tardomedievale, "Conventio una facta inter Talles", cui è stato aggiunto da altra mano "pro loco de Bovari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è scorretto, e impiega forme grafiche diverse per rendere una stess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(eximo) septimo, decimo die intrante ianuario, indic(tione) decima.  In presencia domini Viviani | de Piro et domini Guidonis Caze et Alberti Malii et Anselmini Curteni, rogati sunt testes.  Finem et conventionem et transactionem | inter se fecere sub pena et obligo sol(idorum) quinquaginta imperialium, et pena co(m)posita utraque pars inferius scripta taciti et contenti | permanebant in predicta fine et convencione et transactione, donnus Lanterius presbiter et officialis ecclesie Beate Marie | de Trisivio ex una parte nomine et ex parte suprascripte ecclesie, et ex altera parte dominus Rofinus de Becaria, silicet quod pre|dictus presbiter debet incidere et radicare omnes arbores que modo s(un)t vel fuerint alico te(m)pore, exceptis ficibus et percicis, | que sunt inter vineam predicti presbiteri et vineam predicti Rofini ubi dicitur Boario; que vinee et terre modo laborantur | per Albertum Grassum nomine suprascripti presbiteri et Trivisinum Boarium nomine suprascripti Rofini; ita quod de cetero non debet esse ibi aliquarum | arborarum exceptis suprascriptis qui modo s(un)t. Et si aliqu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plantacio fieret vel ibi nascerentur, liceat illi cui noceret | radicare et troncare predictas arbores sine contradictione alterius partis et sua auctoritate sub predicta pena et | obligo, nec liceat alicui partium suprascriptarum facere alicum ponetivum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vel pergolam que noceat alteri parti; et si factum fuerit, liceat illi cui nocuerit destruere sua actoritate sub predicta pena et obligo.  Et suprascriptus Ro|finus debet tenere clausum inter suam terram et illam presbiteri per o(mn)i te(m)pore. </w:t>
      </w:r>
      <w:r>
        <w:rPr>
          <w:rFonts w:cs="Verdana" w:ascii="Verdana" w:hAnsi="Verdana"/>
          <w:sz w:val="20"/>
          <w:szCs w:val="20"/>
          <w:lang w:val="en-GB"/>
        </w:rPr>
        <w:t xml:space="preserve">Et similiter suprascriptus dominus Rofinus debet teneri | et obstrictus esse in o(mn)ibus capitulis sub predicta pena et obligo.  Et pro hac fine et convencione et transactione re|cepit predictus presbiter arbores quattuor nucum Trisiviplani que sunt inter terra predicti Rofini et inter pratum suprascripti presbiteri, | ita quod suprascriptus Rofinus de cetero non placitabit predictum presbiterum neque suprascriptam ecclesiam de suprascriptis arboribus.  </w:t>
      </w:r>
      <w:r>
        <w:rPr>
          <w:rFonts w:cs="Verdana" w:ascii="Verdana" w:hAnsi="Verdana"/>
          <w:sz w:val="20"/>
          <w:szCs w:val="20"/>
        </w:rPr>
        <w:t>Et hec omnia | ut supra dictum est convener(e) obligando o(mn)ia sua bona pignori.  Unde due carte unotenore | rogate sunt fieri ut supra legitur.  Quia sic inter eos convenit.  Actum in lobio suprascripte ecclesi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Baiardinus Bilizone notarius hanc cartam tra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ali- </w:t>
      </w:r>
      <w:r>
        <w:rPr>
          <w:rFonts w:cs="Verdana" w:ascii="Verdana" w:hAnsi="Verdana"/>
          <w:i/>
          <w:sz w:val="16"/>
          <w:szCs w:val="16"/>
        </w:rPr>
        <w:t xml:space="preserve">in sopraline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Lettura incer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5:00Z</dcterms:created>
  <dc:creator>Gianpaolo</dc:creator>
  <dc:description/>
  <cp:keywords/>
  <dc:language>en-US</dc:language>
  <cp:lastModifiedBy>Administrator</cp:lastModifiedBy>
  <dcterms:modified xsi:type="dcterms:W3CDTF">2011-06-07T12:07:00Z</dcterms:modified>
  <cp:revision>19</cp:revision>
  <dc:subject/>
  <dc:title>ASMi, P, cart</dc:title>
</cp:coreProperties>
</file>